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2.08.2019  a fost inregistrata declaratia de casatorie a       d-lui Foca Bogdan-Cristian in varsta de 28 ani,cu domiciliul in comuna Hărman, strada Liliacului ,nr.8,județul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Anton Luciana-Ioa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vîrstă de 2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 Piatra Neamț,strada Aleea Griviței,nr.28,bl.C15,sc.B,et.3,ap.35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5:00Z</dcterms:created>
  <dc:creator>dana p</dc:creator>
  <dc:description/>
  <cp:keywords/>
  <dc:language>en-US</dc:language>
  <cp:lastModifiedBy>admin</cp:lastModifiedBy>
  <cp:lastPrinted>2019-08-13T16:05:00Z</cp:lastPrinted>
  <dcterms:modified xsi:type="dcterms:W3CDTF">2019-08-22T07:15:00Z</dcterms:modified>
  <cp:revision>2</cp:revision>
  <dc:subject/>
  <dc:title>PRIMARIA COMUNEI HARMAN</dc:title>
</cp:coreProperties>
</file>